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Relatório da Reunião do FONASEFE - </w:t>
      </w:r>
      <w:r>
        <w:rPr>
          <w:rFonts w:cs="Arial" w:ascii="Arial" w:hAnsi="Arial"/>
          <w:sz w:val="28"/>
          <w:szCs w:val="28"/>
        </w:rPr>
        <w:t>Fóru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ida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cionai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dor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úblic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derais e FONACATE – Fórum Nacional Permanente de Carreiras Típicas de Estado – 29.5.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de da CONDSEF, 10 hor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</w:rPr>
        <w:t xml:space="preserve">Entidades presentes: </w:t>
      </w:r>
      <w:r>
        <w:rPr>
          <w:rFonts w:cs="Arial" w:ascii="Arial" w:hAnsi="Arial"/>
          <w:b/>
          <w:bCs/>
          <w:color w:val="000000"/>
        </w:rPr>
        <w:t>ANDES-SN</w:t>
      </w:r>
      <w:r>
        <w:rPr>
          <w:rFonts w:cs="Arial" w:ascii="Arial" w:hAnsi="Arial"/>
          <w:bCs/>
          <w:color w:val="000000"/>
        </w:rPr>
        <w:t xml:space="preserve"> (Epitácio Macário e Vitor Oliveira) – </w:t>
      </w:r>
      <w:r>
        <w:rPr>
          <w:rFonts w:cs="Arial" w:ascii="Arial" w:hAnsi="Arial"/>
          <w:b/>
          <w:bCs/>
          <w:color w:val="000000"/>
        </w:rPr>
        <w:t>ASFOC-SN</w:t>
      </w:r>
      <w:r>
        <w:rPr>
          <w:rFonts w:cs="Arial" w:ascii="Arial" w:hAnsi="Arial"/>
          <w:bCs/>
          <w:color w:val="000000"/>
        </w:rPr>
        <w:t xml:space="preserve"> (Paulo H. Garrido, Clodoaldo R. Pinheiro e Apoena Faria/Assessoria) – </w:t>
      </w:r>
      <w:r>
        <w:rPr>
          <w:rFonts w:cs="Arial" w:ascii="Arial" w:hAnsi="Arial"/>
          <w:b/>
          <w:bCs/>
          <w:color w:val="000000"/>
        </w:rPr>
        <w:t>ASSIBGE-SN</w:t>
      </w:r>
      <w:r>
        <w:rPr>
          <w:rFonts w:cs="Arial" w:ascii="Arial" w:hAnsi="Arial"/>
          <w:bCs/>
          <w:color w:val="000000"/>
        </w:rPr>
        <w:t xml:space="preserve"> (Marlene Rego Moreira) – </w:t>
      </w:r>
      <w:r>
        <w:rPr>
          <w:rFonts w:cs="Arial" w:ascii="Arial" w:hAnsi="Arial"/>
          <w:b/>
          <w:bCs/>
          <w:color w:val="000000"/>
        </w:rPr>
        <w:t>CNTSS</w:t>
      </w:r>
      <w:r>
        <w:rPr>
          <w:rFonts w:cs="Arial" w:ascii="Arial" w:hAnsi="Arial"/>
          <w:bCs/>
          <w:color w:val="000000"/>
        </w:rPr>
        <w:t xml:space="preserve"> (Elio Araújo de Oliveira) - </w:t>
      </w:r>
      <w:r>
        <w:rPr>
          <w:rFonts w:cs="Arial" w:ascii="Arial" w:hAnsi="Arial"/>
          <w:b/>
          <w:bCs/>
          <w:color w:val="000000"/>
        </w:rPr>
        <w:t>CONDSEF/FENADSEF</w:t>
      </w:r>
      <w:r>
        <w:rPr>
          <w:rFonts w:cs="Arial" w:ascii="Arial" w:hAnsi="Arial"/>
          <w:bCs/>
          <w:color w:val="000000"/>
        </w:rPr>
        <w:t xml:space="preserve"> (Sérgio Ronaldo, Rogério Expedito e Gilberto Jorge C. Gomes) - </w:t>
      </w:r>
      <w:r>
        <w:rPr>
          <w:rFonts w:cs="Arial" w:ascii="Arial" w:hAnsi="Arial"/>
          <w:b/>
          <w:bCs/>
          <w:color w:val="000000"/>
        </w:rPr>
        <w:t>CSP/CONLUTAS</w:t>
      </w:r>
      <w:r>
        <w:rPr>
          <w:rFonts w:cs="Arial" w:ascii="Arial" w:hAnsi="Arial"/>
          <w:bCs/>
          <w:color w:val="000000"/>
        </w:rPr>
        <w:t xml:space="preserve"> (Saulo Arcangeli) – </w:t>
      </w:r>
      <w:r>
        <w:rPr>
          <w:rFonts w:cs="Arial" w:ascii="Arial" w:hAnsi="Arial"/>
          <w:b/>
          <w:bCs/>
          <w:color w:val="000000"/>
        </w:rPr>
        <w:t>C.T.B/CSPB</w:t>
      </w:r>
      <w:r>
        <w:rPr>
          <w:rFonts w:cs="Arial" w:ascii="Arial" w:hAnsi="Arial"/>
          <w:bCs/>
          <w:color w:val="000000"/>
        </w:rPr>
        <w:t xml:space="preserve"> (João Paulo Ribeiro) - </w:t>
      </w:r>
      <w:r>
        <w:rPr>
          <w:rFonts w:cs="Arial" w:ascii="Arial" w:hAnsi="Arial"/>
          <w:b/>
          <w:bCs/>
          <w:color w:val="000000"/>
        </w:rPr>
        <w:t>FASUBRA</w:t>
      </w:r>
      <w:r>
        <w:rPr>
          <w:rFonts w:cs="Arial" w:ascii="Arial" w:hAnsi="Arial"/>
          <w:bCs/>
          <w:color w:val="000000"/>
        </w:rPr>
        <w:t xml:space="preserve"> (Darci C. Silva) – </w:t>
      </w:r>
      <w:r>
        <w:rPr>
          <w:rFonts w:cs="Arial" w:ascii="Arial" w:hAnsi="Arial"/>
          <w:b/>
          <w:bCs/>
          <w:color w:val="000000"/>
        </w:rPr>
        <w:t>FENAJUFE</w:t>
      </w:r>
      <w:r>
        <w:rPr>
          <w:rFonts w:cs="Arial" w:ascii="Arial" w:hAnsi="Arial"/>
          <w:bCs/>
          <w:color w:val="000000"/>
        </w:rPr>
        <w:t xml:space="preserve"> (Marcos Santos) - </w:t>
      </w:r>
      <w:r>
        <w:rPr>
          <w:rFonts w:cs="Arial" w:ascii="Arial" w:hAnsi="Arial"/>
          <w:b/>
          <w:bCs/>
          <w:color w:val="000000"/>
        </w:rPr>
        <w:t>FENASPS</w:t>
      </w:r>
      <w:r>
        <w:rPr>
          <w:rFonts w:cs="Arial" w:ascii="Arial" w:hAnsi="Arial"/>
          <w:bCs/>
          <w:color w:val="000000"/>
        </w:rPr>
        <w:t xml:space="preserve"> (Laurizete A. Gusmão e Moacir Lopes) – </w:t>
      </w:r>
      <w:r>
        <w:rPr>
          <w:rFonts w:cs="Arial" w:ascii="Arial" w:hAnsi="Arial"/>
          <w:b/>
          <w:bCs/>
          <w:color w:val="000000"/>
        </w:rPr>
        <w:t>SINASEFE</w:t>
      </w:r>
      <w:r>
        <w:rPr>
          <w:rFonts w:cs="Arial" w:ascii="Arial" w:hAnsi="Arial"/>
          <w:bCs/>
          <w:color w:val="000000"/>
        </w:rPr>
        <w:t xml:space="preserve"> (Paulo Reis, David Lobão e Michel Torres) – </w:t>
      </w:r>
      <w:r>
        <w:rPr>
          <w:rFonts w:cs="Arial" w:ascii="Arial" w:hAnsi="Arial"/>
          <w:b/>
          <w:bCs/>
          <w:color w:val="000000"/>
        </w:rPr>
        <w:t>SINDIRECEITA</w:t>
      </w:r>
      <w:r>
        <w:rPr>
          <w:rFonts w:cs="Arial" w:ascii="Arial" w:hAnsi="Arial"/>
          <w:bCs/>
          <w:color w:val="000000"/>
        </w:rPr>
        <w:t xml:space="preserve"> (Breno Rocha) -  </w:t>
      </w:r>
      <w:r>
        <w:rPr>
          <w:rFonts w:cs="Arial" w:ascii="Arial" w:hAnsi="Arial"/>
          <w:b/>
          <w:bCs/>
          <w:color w:val="000000"/>
        </w:rPr>
        <w:t>Unacon-Sindical/FONACATE</w:t>
      </w:r>
      <w:r>
        <w:rPr>
          <w:rFonts w:cs="Arial" w:ascii="Arial" w:hAnsi="Arial"/>
          <w:bCs/>
          <w:color w:val="000000"/>
        </w:rPr>
        <w:t xml:space="preserve"> (Rudinei Marques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</w:rPr>
        <w:t xml:space="preserve">Entidade observadora: </w:t>
      </w:r>
      <w:r>
        <w:rPr>
          <w:rFonts w:cs="Arial" w:ascii="Arial" w:hAnsi="Arial"/>
          <w:b/>
          <w:bCs/>
          <w:color w:val="000000"/>
        </w:rPr>
        <w:t>FNESPF/SINDSERF</w:t>
      </w:r>
      <w:r>
        <w:rPr>
          <w:rFonts w:cs="Arial" w:ascii="Arial" w:hAnsi="Arial"/>
          <w:bCs/>
          <w:color w:val="000000"/>
        </w:rPr>
        <w:t xml:space="preserve"> – Federação Nacional das Entidades de Servidores Públicos Federais (Robson de Oliveira Lopes e João Carlos S. Almeida)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uta aprovad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s das Entidades e avaliação da Conjuntura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Organização do Dia Nacional de Lutas do dia 7.6.18;</w:t>
      </w:r>
    </w:p>
    <w:p>
      <w:pPr>
        <w:pStyle w:val="PargrafodaLista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Análise do PLS do Senador Hélio José (PROS/DF) e votação da data-base no STF;</w:t>
      </w:r>
    </w:p>
    <w:p>
      <w:pPr>
        <w:pStyle w:val="PargrafodaLista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Campanha de valorização dos servidores públicos; </w:t>
      </w:r>
    </w:p>
    <w:p>
      <w:pPr>
        <w:pStyle w:val="PargrafodaLista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Adesão de novas entidades aos quadros do FONASEFE; e </w:t>
      </w:r>
    </w:p>
    <w:p>
      <w:pPr>
        <w:pStyle w:val="PargrafodaLista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Outros encaminhamentos.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ou-se a reunião ás 10h15 e os trabalhos da Mesa Diretora ficaram sob responsabilidade de Marlene Rego Moreira (ASSIBGE-SN), Saulo Arcangeli (CSP/CONLUTAS) e Rogério Expedito (CONDSEF), com a relatoria de Marcelo Vargas (CNES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s das Entidades e avaliação da conjuntura.</w:t>
      </w:r>
    </w:p>
    <w:p>
      <w:pPr>
        <w:pStyle w:val="Gmailmsolistparagraph"/>
        <w:spacing w:lineRule="auto" w:line="252" w:before="0" w:after="0"/>
        <w:jc w:val="both"/>
        <w:rPr/>
      </w:pPr>
      <w:r>
        <w:rPr>
          <w:rFonts w:cs="Arial" w:ascii="Arial" w:hAnsi="Arial"/>
          <w:b/>
        </w:rPr>
        <w:t xml:space="preserve">ANDES-SN - </w:t>
      </w:r>
      <w:r>
        <w:rPr>
          <w:rFonts w:cs="Arial" w:ascii="Arial" w:hAnsi="Arial"/>
        </w:rPr>
        <w:t>1. O Andes-SN realizou de 21 a 25 de maio a semana de lutas do setor das estaduais e municipais. Diversas atividades aconteceram nos Estados e o balanço que se tem é que as lutas se unificam em três pontos: a) financiamento; b) salário e carreira; c) defesa de concursos para docentes e pessoal técnico administrativo. A USP e UNESP deflagraram greve com pautas salariais. 2.  A reunião do Setor das Federais do Andes-SN que ocorreria em Brasília nos dias 26 e 27 de maio foi cancelada em função das dificuldades de passagens aéreas para os professores representantes de Seções Sindicais das IFES. Ainda não foi marcada nova data para a realização da atividade. 3. O ANDES-SN enviou nota de solidariedade à greve dos caminhoneiros e orientando ações políticas às Seções Sindicais. O objetivo é intensificar as mobilizações e atos dos trabalhadores nesse momento em que a greve do setor de transportes de cargas expõe contradições importantes da política do ilegítimo governo Tem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SFOC-SN – </w:t>
      </w:r>
      <w:r>
        <w:rPr>
          <w:rFonts w:cs="Arial" w:ascii="Arial" w:hAnsi="Arial"/>
        </w:rPr>
        <w:t>A ASFOC-SN cobra implementação do RRA e Correção Salarial. O sindicato exige o cumprimento de acordo na íntegra. Um documento com o pleito dos trabalhadores da FIOCRUZ e da pauta geral da categoria foi entregue às bancadas de líderes, blocos parlamentares, da base e/ou oposição. A ASFOC-SN também pressiona pelo veto ao PL 6299/02, conhecido como o Pacote do Veneno, que avança na Câmara dos Deputados sem a realização de debates democráticos. Todo apoio à lutas dos caminhoneiros contra o aumento dos combustíveis e do gás de cozinha, contra as manobras patronais, contra a isenção de impostos às grandes petrolíferas. Contra a especulação. Em defesa da Petrobrás. Em defesa da Soberania Nacional contra a entrega do país, em defesa da democracia e ao Estado de Direito! Não a Intervenção Militar! Todo apoio a greve dos petroleiros em defesa do Patrimônio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IBGE-SN</w:t>
      </w:r>
      <w:r>
        <w:rPr>
          <w:rFonts w:cs="Arial" w:ascii="Arial" w:hAnsi="Arial"/>
        </w:rPr>
        <w:t xml:space="preserve"> – Realizamos o II Congresso Democrático sobre o IBGE com a participação de mais de 300 pessoas. Academia, Movimentos Sociais, entidades dos SPF’s, e trabalhadores do IBGE e Direção do Orgão. Como resolução: Uma carta para a sociedade e um relatório como todas as propostas. Neste Congresso discutimos um IBGE democrático, o IBGE que queremos e que a sociedade precisa. Discutimos o dia 7.6.18, achamos importante que aconteça e iremos participar do ato em Brasília e nos Estados. Iremos encaminhar as resoluções do FONASE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CSP CONLUTAS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A reunião da Coordenação Nacional da CSP-Conlutas, realizada em São Paulo, entre 25 e 27 de maio de 2018, reafirmou em resolução pública o apoio à greve dos caminhoneiros e repudia o governo Temer e seu decreto que autoriza a intervenção militar e das forças federais de repressão para acabar a greve e mantém o seu chamado a todas as centrais sindicais a convocar Greve Geral. Orienta a t</w:t>
      </w:r>
      <w:r>
        <w:rPr>
          <w:rFonts w:cs="Arial" w:ascii="Arial" w:hAnsi="Arial"/>
          <w:color w:val="000000"/>
        </w:rPr>
        <w:t>odos os seus sindicatos e regionais : a procurar os piquetes e bloqueios e prestar solidariedade ativa à greve e procurar as outras centrais e organizações para ações conjuntas ; chamar a realização de assembleias, atos, manifestações, paralisação nas bases de nossas organizações para fazer o apoio ativo a partir de segunda-feira; aos nossos sindicatos e oposição petroleiros a propor antecipação a greve nacional e exigir o mesmo as FNP/FUP/CUT/CTB pela redução e congelamento dos preços dos combustíveis e gás. Contra a privatização, por uma Petrobrás 100% Estatal sob controle dos trabalhadores; Incorporar o dia 07 de junho do Fonasefe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ntamos um programa unitário de unificação das lutas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1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 a intervenção do Exército! Abaixo a repressão! Fora o Exército das refinarias, das estradas e do Rio de Janeiro!</w:t>
      </w:r>
    </w:p>
    <w:p>
      <w:pPr>
        <w:pStyle w:val="Header"/>
        <w:numPr>
          <w:ilvl w:val="0"/>
          <w:numId w:val="4"/>
        </w:numPr>
        <w:shd w:fill="FFFFFF" w:val="clear"/>
        <w:spacing w:before="0" w:after="0"/>
        <w:ind w:left="714" w:hanging="35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io a greve dos caminhoneiros</w:t>
      </w:r>
    </w:p>
    <w:p>
      <w:pPr>
        <w:pStyle w:val="Header"/>
        <w:numPr>
          <w:ilvl w:val="0"/>
          <w:numId w:val="4"/>
        </w:numPr>
        <w:shd w:fill="FFFFFF" w:val="clear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ução e congelamento dos preços dos combustíveis e do gás de cozinha!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esa da Petrobrás 100% estatal com controle dos trabalhadores. Não à privatização!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 a privatização da Eletrobrás!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 o desemprego, redução de jornada de trabalho para 36 horas semanais sem redução de salário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ogação da Reforma Trabalhista! Seguimos dizendo não a qualquer reforma da Previdência!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A PARENTE! FORA TEMER!</w:t>
      </w:r>
    </w:p>
    <w:p>
      <w:pPr>
        <w:pStyle w:val="Normal"/>
        <w:shd w:fill="FFFFFF" w:val="clear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>Depois de realizar cortes de rendição (suspensão na troca de turnos) e protestos em várias refinarias, terminais e unidades operacionais desde o final de semana, petroleiros de todo o país programam a partir da zero hora desta quarta-feira (30) o início de uma greve nacional de 72 horas</w:t>
      </w:r>
      <w:r>
        <w:rPr>
          <w:rFonts w:cs="Arial" w:ascii="Arial" w:hAnsi="Arial"/>
          <w:color w:val="000000"/>
          <w:sz w:val="18"/>
          <w:szCs w:val="18"/>
          <w:shd w:fill="F5F5F5" w:val="clear"/>
        </w:rPr>
        <w:t xml:space="preserve">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ecessitamos dar todo apoio e solidariedade à greve dos petroleiros.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CSP CONLUTAS tem prestado apoio e a solidariedade aos 25 refugiados africanos(metalúrgicos, garis, pequenos comerciantes, estudantes e autônomos do Senegal, Nigéria e Guiné) no Maranhão que foram encontrados em um catamarã à deriva no mar depois de uma viagem de 33 dias sob péssimas condições. Estão agora com documentos regularizados para permanecerem no Brasil por um ano e depois podem solicitar prorrogaçã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FENASPS</w:t>
      </w:r>
      <w:r>
        <w:rPr>
          <w:rFonts w:cs="Arial" w:ascii="Arial" w:hAnsi="Arial"/>
          <w:color w:val="000000"/>
          <w:shd w:fill="FFFFFF" w:val="clear"/>
        </w:rPr>
        <w:t xml:space="preserve"> - </w:t>
      </w:r>
      <w:r>
        <w:rPr>
          <w:rFonts w:cs="Arial" w:ascii="Arial" w:hAnsi="Arial"/>
        </w:rPr>
        <w:t>A FENASPS realizou Plenária Nacional no dia 19 de Maio onde foi aprovado Plano de Luta apontando para a Construção de Greve Geral e fortalecer a  Campanha Salarial dos Servidores Públicos Federais. Aprovado orientação a realização de assembleias nos Estados para organizar o dia 23/05 e  Discutir a proposta de Paralisação de 07 de junho. Nos dias 25 a 28 de Maio foi realizado Encontro dos Trabalhadores do Serviço Social do INSS, com Ato na Direção Central do INSS em Brasilia, em Defesa da Previdência Social e Seguridade Social, onde houve confronto com os Seguranças do Prédio que agrediram os manifestantes. Os trabalhadores estão denunciando a truculência do governo que atacou a categoria. A Comissão de Direitos Humanos do Senado transferiu a audiência pública sobre a GEAP e CAPSAUDE para 26 de Junho. E a audiência pública para discutir as condições de atendimento a população na Câmara será marcada para segunda quinzena de ju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INASEFE – </w:t>
      </w:r>
      <w:r>
        <w:rPr>
          <w:rFonts w:cs="Arial" w:ascii="Arial" w:hAnsi="Arial"/>
        </w:rPr>
        <w:t>O SINASEFE realizou nos dias 28,29 e 30/04/2018 e 1/5/2018 o Congresso Eleitoral da entidade. O Congresso deliberou uma Campanha Nacional em defesa da Rede. Teremos uma Plenária Nacional nos dias 5 a 10/5/2018. Desde o início da greve dos caminhoneiros, o SINASEFE tem orientado sua base a participar dos atos de apoio e solidariedade e buscar construir uma agenda de lutas para construir a greve geral. Temos solicitado Mesas de Negociação  a base para fortalecer as plenárias e iniciativas de unidade da classe trabalhadora. O SINASEFE teve audiência com o governo, SETEC-MEC ontem (28.5.18) para discutir questões que não tem impacto financeiro. Foi uma reunião muita limitada, onde o governo mais uma vez, anota nossas reivindicações e assume com promessas de respond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mais entidades presentes fizeram os respectivos informes sem encaminhar registro, por escrito, para o rel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ção do Dia Nacional de Lutas do dia 07.6.1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entidades presentes definiram o dia </w:t>
      </w:r>
      <w:r>
        <w:rPr>
          <w:rFonts w:cs="Arial" w:ascii="Arial" w:hAnsi="Arial"/>
          <w:b/>
        </w:rPr>
        <w:t>07.6.18</w:t>
      </w:r>
      <w:r>
        <w:rPr>
          <w:rFonts w:cs="Arial" w:ascii="Arial" w:hAnsi="Arial"/>
        </w:rPr>
        <w:t xml:space="preserve"> como </w:t>
      </w:r>
      <w:r>
        <w:rPr>
          <w:rFonts w:cs="Arial" w:ascii="Arial" w:hAnsi="Arial"/>
          <w:b/>
        </w:rPr>
        <w:t>Dia Nacional de Mobilização com atos, assembleias e paralisações em defesa dos Serviços Públicos</w:t>
      </w:r>
      <w:r>
        <w:rPr>
          <w:rFonts w:cs="Arial" w:ascii="Arial" w:hAnsi="Arial"/>
        </w:rPr>
        <w:t xml:space="preserve"> (com foco na revogação da EC/95) e pelo atendimento da nossa pauta de reivindicação </w:t>
      </w:r>
      <w:r>
        <w:rPr>
          <w:rFonts w:cs="Arial" w:ascii="Arial" w:hAnsi="Arial"/>
          <w:b/>
        </w:rPr>
        <w:t>nos estados</w:t>
      </w:r>
      <w:r>
        <w:rPr>
          <w:rFonts w:cs="Arial" w:ascii="Arial" w:hAnsi="Arial"/>
        </w:rPr>
        <w:t xml:space="preserve">. Além da pauta da Campanha Salarial dos SPF´s, incorporar a seguinte pauta nas mobilizações: </w:t>
      </w:r>
      <w:r>
        <w:rPr>
          <w:rFonts w:cs="Arial" w:ascii="Arial" w:hAnsi="Arial"/>
          <w:b/>
        </w:rPr>
        <w:t>Redução e Congelamento dos preços dos combustíveis e do gás de cozinha; Defesa da Petrobrás 100% estatal com controle dos trabalhadores; Contra a privatização da Eletrobrás e entrega da Embrae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o PLS do Senador Hélio José (PROS/DF) e votação da data-base no STF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á realizada uma reunião da Comissão Jurídica do Fonasefe (composta pelas assessorias jurídicas das entidades nacionais) no dia 06.06.2018, às 10h, na sede da Condsef, para discutir e deliberar, juntamente com os diretores das entidades, sobre a intervenção nesse projeto e na votação d</w:t>
      </w:r>
      <w:r>
        <w:rPr>
          <w:rFonts w:cs="Helvetica" w:ascii="Helvetica" w:hAnsi="Helvetica"/>
          <w:shd w:fill="FFFFFF" w:val="clear"/>
        </w:rPr>
        <w:t>o Recurso Extraordinário de nº 565.089, apresentado por servidores do Poder Judiciário do Estado de São Paulo, no qual reclamam indenização pela ausência de revisão geral, conforme determina o inciso X, do art. 37, da Constituição Federal (</w:t>
      </w:r>
      <w:r>
        <w:rPr>
          <w:rFonts w:cs="Helvetica" w:ascii="Helvetica" w:hAnsi="Helvetica"/>
          <w:b/>
          <w:shd w:fill="FFFFFF" w:val="clear"/>
        </w:rPr>
        <w:t>data-base</w:t>
      </w:r>
      <w:r>
        <w:rPr>
          <w:rFonts w:cs="Helvetica" w:ascii="Helvetica" w:hAnsi="Helvetica"/>
          <w:shd w:fill="FFFFFF" w:val="clear"/>
        </w:rPr>
        <w:t>), com data de julgamento previsto para 20.06.2018(sessão das 14h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anha de valorização dos servidores públic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to ao eixo da valorização do serviço publico, aguardar a finalização do documento do Dieese que fornecerá subsídio para construção de documentos/cartilhas, com seguintes eixos : Saúde, Educação, Segurança e Prestação Jurisdicion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são de novas entidades aos quadros do FONASEFE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provada a inclusão do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SINDCT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shd w:fill="FFFFFF" w:val="clear"/>
        </w:rPr>
        <w:t>Sindicato Nacional dos Servidores Públicos Federais na Área de Ciência e Tecnologia do Setor Aeroespacial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Em relação à </w:t>
      </w:r>
      <w:r>
        <w:rPr>
          <w:rFonts w:cs="Arial" w:ascii="Arial" w:hAnsi="Arial"/>
          <w:b/>
          <w:bCs/>
          <w:color w:val="000000"/>
        </w:rPr>
        <w:t>FNESPF</w:t>
      </w:r>
      <w:r>
        <w:rPr>
          <w:rFonts w:cs="Arial" w:ascii="Arial" w:hAnsi="Arial"/>
          <w:bCs/>
          <w:color w:val="000000"/>
        </w:rPr>
        <w:t xml:space="preserve"> – Federação Nacional das Entidades de Servidores Públicos Federais, deliberou-se por solicitar um documento da entidade com informações acerca das categorias que representam e demais informações que acharem necessárias para posterior decisão do Fonasefe.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os Encaminhamentos e calendário</w:t>
      </w:r>
    </w:p>
    <w:p>
      <w:pPr>
        <w:pStyle w:val="PargrafodaLista"/>
        <w:ind w:left="6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deliberação anterior, apresentou-se o resultado do retorno das entidades sobre os débitos com os rateios das várias atividades realizadas pelo fórum : A ASMETRO enviou documento informando que tendo em vista planejamento financeiro aprovado em assembleia somente poderá participar do Fórum em 2019; O PROIFES solicitou o reenvio do documento e informou que estará efetuando o pagamento este mês; as entidades CGTB, CNTSS, CSPB, CTB, CUT e INTERSINDICAL não efetuaram o pagamento bem como não apresentaram proposta. Neste sentido, cumprindo deliberação, essas entidades, até estarem quites, somente participarão como observadoras no FONASEFE.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ara organização das atividades da próxima semana e elaboração de panfletos (EC 95/16 e geral) - CONDSEF, FONACATE, SINASEFE, FENASPS e FENAJUFE. Reunião será realizada no dia 30.05, às 10h, na CONDSEF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reuniões dos fóruns estaduais dos servidores públicos para organizar a solidariedade/apoio às greves em curso (caminhoneiros, petroleiros, educação e outras categorias) e as atividades do dia 07 de junh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dicativo de caravana à Brasília no dia </w:t>
      </w:r>
      <w:r>
        <w:rPr>
          <w:rFonts w:cs="Arial" w:ascii="Arial" w:hAnsi="Arial"/>
          <w:b/>
          <w:sz w:val="24"/>
          <w:szCs w:val="24"/>
        </w:rPr>
        <w:t>19 de junho</w:t>
      </w:r>
      <w:r>
        <w:rPr>
          <w:rFonts w:cs="Arial" w:ascii="Arial" w:hAnsi="Arial"/>
          <w:sz w:val="24"/>
          <w:szCs w:val="24"/>
        </w:rPr>
        <w:t xml:space="preserve"> a ser discutida nas categorias (podendo ser outra data dentro da segunda quinzena de junho) a ser deliberado na próxima reunião do FONASEFE (06.06.18);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firmar total apoio às greves dos caminhoneiros, petroleiros, setores da educação e demais categorias e participar das atividades das greves nos estados. É fundamental a construção por parte das centrais sindicais de uma GREVE GERAL por uma pauta dos trabalhadores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uma nota de apoio à greve dos caminhoneiros e petroleiros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ÁRIO: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Dia 06.06.18:</w:t>
      </w:r>
      <w:r>
        <w:rPr>
          <w:rFonts w:cs="Arial" w:ascii="Arial" w:hAnsi="Arial"/>
          <w:sz w:val="24"/>
          <w:szCs w:val="24"/>
        </w:rPr>
        <w:t xml:space="preserve"> Lançamento do e-Ranking Cidadão, ás 8:30hs, no Teatro Brasília shopping.</w:t>
      </w:r>
    </w:p>
    <w:p>
      <w:pPr>
        <w:pStyle w:val="PargrafodaLista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Dia 06.06.18</w:t>
      </w:r>
      <w:r>
        <w:rPr>
          <w:rFonts w:cs="Arial" w:ascii="Arial" w:hAnsi="Arial"/>
          <w:sz w:val="24"/>
          <w:szCs w:val="24"/>
        </w:rPr>
        <w:t>: Reunião do Fonasefe, às 17h, na CONDSEF;</w:t>
      </w:r>
    </w:p>
    <w:p>
      <w:pPr>
        <w:pStyle w:val="PargrafodaLista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Dia 07.06.18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a Nacional de Mobilização com atos, assembleias e paralisações em defesa dos Serviços Públicos nos estados;</w:t>
      </w:r>
    </w:p>
    <w:p>
      <w:pPr>
        <w:pStyle w:val="PargrafodaLista"/>
        <w:autoSpaceDE w:val="false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Brasília:</w:t>
      </w:r>
    </w:p>
    <w:p>
      <w:pPr>
        <w:pStyle w:val="PargrafodaLista"/>
        <w:numPr>
          <w:ilvl w:val="2"/>
          <w:numId w:val="6"/>
        </w:numPr>
        <w:autoSpaceDE w:val="false"/>
        <w:rPr/>
      </w:pPr>
      <w:r>
        <w:rPr>
          <w:rFonts w:cs="Arial" w:ascii="Arial" w:hAnsi="Arial"/>
          <w:b/>
          <w:sz w:val="24"/>
          <w:szCs w:val="24"/>
        </w:rPr>
        <w:t>Manhã, às 9h</w:t>
      </w:r>
      <w:r>
        <w:rPr>
          <w:rFonts w:cs="Arial" w:ascii="Arial" w:hAnsi="Arial"/>
          <w:sz w:val="24"/>
          <w:szCs w:val="24"/>
        </w:rPr>
        <w:t>: Ato no MPOG (bloco K) com as entidades de Brasília/entorno e representações das entidades nacionais, com a exigência de reunião com o ministério;</w:t>
      </w:r>
    </w:p>
    <w:p>
      <w:pPr>
        <w:pStyle w:val="PargrafodaLista"/>
        <w:numPr>
          <w:ilvl w:val="2"/>
          <w:numId w:val="6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Tarde, às 14h:</w:t>
      </w:r>
      <w:r>
        <w:rPr>
          <w:rFonts w:cs="Arial" w:ascii="Arial" w:hAnsi="Arial"/>
          <w:sz w:val="24"/>
          <w:szCs w:val="24"/>
        </w:rPr>
        <w:t xml:space="preserve"> Lançamento da campanha pela Revogação da EC 95/16 e pela defesa da soberania nacional, com convite às entidades que lutam contra a privatização da Eletrobrás, Petrobrás e Embraer. Local: barraca a ser instalada na Esplanada ou no Espaço do Servidor(a confirmar).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9.06.18</w:t>
      </w:r>
      <w:r>
        <w:rPr>
          <w:rFonts w:cs="Arial" w:ascii="Arial" w:hAnsi="Arial"/>
          <w:sz w:val="24"/>
          <w:szCs w:val="24"/>
        </w:rPr>
        <w:t xml:space="preserve"> :  Data indicativa para caravana à Brasília</w:t>
      </w:r>
    </w:p>
    <w:p>
      <w:pPr>
        <w:pStyle w:val="PargrafodaLista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06.18</w:t>
      </w:r>
      <w:r>
        <w:rPr>
          <w:rFonts w:cs="Arial" w:ascii="Arial" w:hAnsi="Arial"/>
          <w:sz w:val="24"/>
          <w:szCs w:val="24"/>
        </w:rPr>
        <w:t xml:space="preserve"> :</w:t>
      </w:r>
      <w:r>
        <w:rPr>
          <w:rFonts w:eastAsia="Calibri" w:cs="Arial" w:ascii="Arial" w:hAnsi="Arial"/>
          <w:sz w:val="24"/>
          <w:szCs w:val="24"/>
        </w:rPr>
        <w:t>Audiência Pública da CDH – para debater sobre: "A situação da GEAP, CAPESAÚDE e de seus beneficiários”, às 14 horas, na sala 04-A, da Ala Senador Nilo Coelho, Anexo II, Senado Federal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óxima reunião do FONASEFE e FONACATE será realizada no dia 6 de junho às 17 horas, na Sede da CONDSEF (SCS Quadra 2 – Edifício Wady Cecílio – subsolo - Fone: 2103-7200) em Brasília/DF, com a seguinte pau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Informes das Entidades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rganização do dia 07 de junho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Deliberação sobre caravana à Brasília; e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4) Outros encaminh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elaborado por Marlene Rego Moreira (ASSIBGE-SN), Saulo Arcangeli (CSP/CONLUTAS) e Rogério Expedito (CONDSEF), com a relatoria de Marcelo Vargas (CNES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udações Sindic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ASE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órum das Entidades Nacionais dos Servidores Públicos Feder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AC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órum Nacional Permanente de Carreiras Típicas de Es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SCS Quadra 2 Ed. São Paulo – Sala 517 – Telefone: (61) 3321-222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Cep.: 70.317-9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Fórum das Entidades Nacionais dos Servidores Públicos Federa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ANDES-SN – ANFFA-Sindical – ASFOC-SN – ASMETRO-SN – ASSIBGE-S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color w:val="FF0000"/>
        <w:sz w:val="22"/>
        <w:szCs w:val="22"/>
      </w:rPr>
      <w:t>CGTB - CNTSS – CONDSEF –  CSPB - CSP/CONLUTAS – C.T.B –  CUT - FASUBRA FENAJUFE - FENAPRF – FENASPS – INTERSINDICAL -  PROIFES – SINAIT-SINAL SINASEFE – SINDIFISCO-Nacional – SINDIRECEITA  – SINTBACEN – UNACON-Sindica</w:t>
    </w:r>
    <w:r>
      <w:rPr>
        <w:rFonts w:cs="Arial" w:ascii="Arial" w:hAnsi="Arial"/>
        <w:b/>
        <w:color w:val="FF0000"/>
        <w:sz w:val="22"/>
        <w:szCs w:val="22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0321815374msonormal">
    <w:name w:val="yiv0321815374msonormal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>
      <w:rFonts w:eastAsia="Calibri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rpo1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05:00Z</dcterms:created>
  <dc:creator>cnesf</dc:creator>
  <dc:description/>
  <dc:language>en-US</dc:language>
  <cp:lastModifiedBy>Marcelo</cp:lastModifiedBy>
  <cp:lastPrinted>2016-11-09T09:31:00Z</cp:lastPrinted>
  <dcterms:modified xsi:type="dcterms:W3CDTF">2018-05-29T23:05:00Z</dcterms:modified>
  <cp:revision>2</cp:revision>
  <dc:subject/>
  <dc:title>Marcos,</dc:title>
</cp:coreProperties>
</file>