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lar nº 075/12</w:t>
        <w:tab/>
        <w:tab/>
        <w:tab/>
        <w:tab/>
        <w:tab/>
        <w:t>Brasília, 27 de març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seções sindicais, secretarias regionais e aos Funcionários e Diretores do ANDES-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ompanheiros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função do feriado da Semana Santa (6/4/12 – sexta-feira), comunicamos que não haverá expediente na sede do ANDES-SN e nos Escritórios Regionais no dia 5/4/12 (quinta-feira), com retorno às atividades no dia 9/4/12 (segunda-feira)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amos nossas cordiais saudações sindicais e universitárias.</w:t>
      </w:r>
    </w:p>
    <w:p>
      <w:pPr>
        <w:pStyle w:val="TextBodyIndent"/>
        <w:ind w:firstLine="170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ª Marina Barbosa Pi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sino Público e Gratuito: Direito de Todos, Dever do Es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320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29:00Z</dcterms:created>
  <dc:creator>.</dc:creator>
  <dc:description/>
  <cp:keywords/>
  <dc:language>en-US</dc:language>
  <cp:lastModifiedBy>casa</cp:lastModifiedBy>
  <cp:lastPrinted>2012-03-27T15:11:00Z</cp:lastPrinted>
  <dcterms:modified xsi:type="dcterms:W3CDTF">2012-03-30T16:29:00Z</dcterms:modified>
  <cp:revision>2</cp:revision>
  <dc:subject/>
  <dc:title>Circular nº 075/12</dc:title>
</cp:coreProperties>
</file>