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ório da Reunião do FONASEFE – Fórum das Entidades Nacionais dos Servidores Públicos Federais – 15.8.17</w:t>
      </w:r>
    </w:p>
    <w:p>
      <w:pPr>
        <w:pStyle w:val="CorpoA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rPr/>
      </w:pPr>
      <w:r>
        <w:rPr>
          <w:rFonts w:cs="Arial" w:ascii="Arial" w:hAnsi="Arial"/>
        </w:rPr>
        <w:t>Loca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Sede do ANDES-SN, 16 horas.</w:t>
      </w:r>
    </w:p>
    <w:p>
      <w:pPr>
        <w:pStyle w:val="Corpo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/>
      </w:pPr>
      <w:r>
        <w:rPr>
          <w:rFonts w:cs="Arial" w:ascii="Arial" w:hAnsi="Arial"/>
        </w:rPr>
        <w:t xml:space="preserve">Entidades presentes: </w:t>
      </w:r>
      <w:r>
        <w:rPr>
          <w:rFonts w:cs="Arial" w:ascii="Arial" w:hAnsi="Arial"/>
          <w:b/>
        </w:rPr>
        <w:t>ANDES-SN</w:t>
      </w:r>
      <w:r>
        <w:rPr>
          <w:rFonts w:cs="Arial" w:ascii="Arial" w:hAnsi="Arial"/>
        </w:rPr>
        <w:t xml:space="preserve"> (Renata Rena e Jacob Paiva) – </w:t>
      </w:r>
      <w:r>
        <w:rPr>
          <w:rFonts w:cs="Arial" w:ascii="Arial" w:hAnsi="Arial"/>
          <w:b/>
        </w:rPr>
        <w:t>ASFOC-SN</w:t>
      </w:r>
      <w:r>
        <w:rPr>
          <w:rFonts w:cs="Arial" w:ascii="Arial" w:hAnsi="Arial"/>
        </w:rPr>
        <w:t xml:space="preserve"> (Paulo H. Garrido) - </w:t>
      </w: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(Cleide Viana e Cleiton Camargo Batista) – </w:t>
      </w:r>
      <w:r>
        <w:rPr>
          <w:rFonts w:cs="Arial" w:ascii="Arial" w:hAnsi="Arial"/>
          <w:b/>
        </w:rPr>
        <w:t>CONDSEF</w:t>
      </w:r>
      <w:r>
        <w:rPr>
          <w:rFonts w:cs="Arial" w:ascii="Arial" w:hAnsi="Arial"/>
        </w:rPr>
        <w:t xml:space="preserve"> (Rogério Expedito, Gilberto Jorge C. Gomes e Jussara Griffo) – </w:t>
      </w:r>
      <w:r>
        <w:rPr>
          <w:rFonts w:cs="Arial" w:ascii="Arial" w:hAnsi="Arial"/>
          <w:b/>
        </w:rPr>
        <w:t>CSP/CONLUTAS</w:t>
      </w:r>
      <w:r>
        <w:rPr>
          <w:rFonts w:cs="Arial" w:ascii="Arial" w:hAnsi="Arial"/>
        </w:rPr>
        <w:t xml:space="preserve"> (Eduardo Zanata/Assessoria) - </w:t>
      </w:r>
      <w:r>
        <w:rPr>
          <w:rFonts w:cs="Arial" w:ascii="Arial" w:hAnsi="Arial"/>
          <w:b/>
        </w:rPr>
        <w:t>FASUBRA</w:t>
      </w:r>
      <w:r>
        <w:rPr>
          <w:rFonts w:cs="Arial" w:ascii="Arial" w:hAnsi="Arial"/>
        </w:rPr>
        <w:t xml:space="preserve"> (Robertinho, Wellington Pereira e Angela Maria Targino Silva) -  </w:t>
      </w:r>
      <w:r>
        <w:rPr>
          <w:rFonts w:cs="Arial" w:ascii="Arial" w:hAnsi="Arial"/>
          <w:b/>
        </w:rPr>
        <w:t>FENAJUFE</w:t>
      </w:r>
      <w:r>
        <w:rPr>
          <w:rFonts w:cs="Arial" w:ascii="Arial" w:hAnsi="Arial"/>
        </w:rPr>
        <w:t xml:space="preserve"> (Adriana Faria e Helenio Porto Barros) – </w:t>
      </w:r>
      <w:r>
        <w:rPr>
          <w:rFonts w:cs="Arial" w:ascii="Arial" w:hAnsi="Arial"/>
          <w:b/>
        </w:rPr>
        <w:t>SINAIT</w:t>
      </w:r>
      <w:r>
        <w:rPr>
          <w:rFonts w:cs="Arial" w:ascii="Arial" w:hAnsi="Arial"/>
        </w:rPr>
        <w:t xml:space="preserve"> (Marco Aurelio Gonsalves) – </w:t>
      </w:r>
      <w:r>
        <w:rPr>
          <w:rFonts w:cs="Arial" w:ascii="Arial" w:hAnsi="Arial"/>
          <w:b/>
        </w:rPr>
        <w:t>SINASEFE</w:t>
      </w:r>
      <w:r>
        <w:rPr>
          <w:rFonts w:cs="Arial" w:ascii="Arial" w:hAnsi="Arial"/>
        </w:rPr>
        <w:t xml:space="preserve"> (Cátia Cilene Farago)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  <w:t>Pauta aprovada: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Informes das Entidades; </w:t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Avaliação da conjuntura;</w:t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Apresentação das propostas de encaminhamentos das Comissões; e</w:t>
      </w:r>
    </w:p>
    <w:p>
      <w:pPr>
        <w:pStyle w:val="CorpoA"/>
        <w:ind w:firstLine="360"/>
        <w:jc w:val="both"/>
        <w:rPr/>
      </w:pPr>
      <w:r>
        <w:rPr>
          <w:rFonts w:cs="Arial" w:ascii="Arial" w:hAnsi="Arial"/>
        </w:rPr>
        <w:t>4. Encaminhamentos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  <w:t>Iniciou-se a reunião às 16h30 e os trabalhos da Mesa Diretora ficaram sob responsabilidade de Jacob Paiva (ANDES-SN) e Paulo Henrique Garrido  (ASFOC-SN) com  a relatoria de Marcelo Vargas (CNESF)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es das Entidades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ANDES-SN -  </w:t>
      </w:r>
      <w:r>
        <w:rPr>
          <w:rFonts w:cs="Arial" w:ascii="Arial" w:hAnsi="Arial"/>
        </w:rPr>
        <w:t xml:space="preserve">O ANDES participou na manhã dessa terça-feira (15/08) da mesa de audiência pública para discutir a situação financeira das universidades federais da Integração Latino-Americana (Unila), da Integração Luso-Afro Brasileira (Unilab) e demais instituições e institutos federais do Brasil. Foi realizado o debate na Comissão de Direitos Humanos e Legislação Participativa (CDH) do Senado. Vários docentes estiveram presentes na atividade.  Como informado na última reunião, Docentes, técnico-administrativos, estudantes, movimentos sociais e populares realizaram, na sexta (11), atos e mobilizações em todo o país, que marcaram o Dia Nacional de Lutas em Defesa da Educação Pública e Gratuita. Na última sexta-feira (11), docentes, técnico-administrativos e estudantes da Universidade Federal de São Paulo (Unifesp), do campus Baixada Santista (SP), sofreram, , graves ameaças e intimidações por parte de policiais militares, em audiência pública realizada na própria universidade, para discutir o texto do Plano Estadual de Educação em Direitos Humanos de São Paulo. A comunidade acadêmica foi surpreendida com a presença de cerca de 100 policiais militares - entre fardados e à paisana. No próximo dia 18 de agosto será realizada reunião do setor das IFES para que possa ser atualizada a avaliação de conjuntura e para que os encaminhamentos da reunião ampliada sejam debatidos. Também acontece nessa semana, a 1ª jornada de aposentados e aposentadas do ANDES-SN. Na próxima semana teremos a realização do seminário integrado de Política de Classe para as questões étnicos-raciais , de gêneros e diversidade sexual, em Pelotas, RS.  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FOC-SN – </w:t>
      </w:r>
      <w:r>
        <w:rPr>
          <w:rFonts w:cs="Arial" w:ascii="Arial" w:hAnsi="Arial"/>
        </w:rPr>
        <w:t>Dia 16.8.17 – Dia Nacional em Defesa do SUS, a ASFOC-SN participa do ato no HGB ás 10 horas e na Cinelândia, ás 17 horas. Dia 20.8.17 – Caminhada pela Paz com Direitos em Manguinhos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/>
      </w:pPr>
      <w:r>
        <w:rPr>
          <w:rFonts w:cs="Arial" w:ascii="Arial" w:hAnsi="Arial"/>
          <w:b/>
        </w:rPr>
        <w:t>ASSIBGE-SN</w:t>
      </w:r>
      <w:r>
        <w:rPr>
          <w:rFonts w:cs="Arial" w:ascii="Arial" w:hAnsi="Arial"/>
        </w:rPr>
        <w:t xml:space="preserve"> – A ASSIBGE-SN tem enfrentado no campo político, a interpretação da direção do IBGE de que os cargos de nível médio não tem natureza técnica, e que assim não são acumuláveis com os cargos de magistério. Este entendimento é visto pela ASSIBGE-SN como bastante nocivo, pois enquadra os cargos de nível médio como de natureza repetitiva e sem complexidade, e cria obstáculos não só as pautas de valorização destes cargos como também abre o caminho para a substituição ou terceirização ou privatização. A ASSIBGE-SN tem também trabalhado pata negociar o ponto da greve geral do dia 30.6.17, o qual o ministério aprovou  competência para resolver no âmbito do ministério, e diante disso a direção do IBGE de que não pode negociar  e quem fará o desconto do ponto. Frente a isso, a ASSIBGE-SN entende que seria importante que o Fórum agisse junto ao ministério buscando a negociação deste dia para todas as entidades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/>
      </w:pPr>
      <w:r>
        <w:rPr>
          <w:rFonts w:cs="Arial" w:ascii="Arial" w:hAnsi="Arial"/>
          <w:b/>
        </w:rPr>
        <w:t>FASUBRA</w:t>
      </w:r>
      <w:r>
        <w:rPr>
          <w:rFonts w:cs="Arial" w:ascii="Arial" w:hAnsi="Arial"/>
        </w:rPr>
        <w:t xml:space="preserve"> – A FASUBRA participou da Audiência Pública chamada pela Frente Parlamentar pela valorização das Universidades Federais. A FASUBRA também participou da Audiência Pública pela UNILA. A FASUBRA também participou da Audiência sobre Avaliação de Desempenho. Indicativo de Plenária para a segunda semana de setembro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</w:rPr>
        <w:t xml:space="preserve">FENAJUFE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A FENAJUFE participou da Audiência Pública na CCJ do Senado sobre o projeto de lei de demissão por insuficiência. Estamos reunindo o Coletivo Jurídico para implementação de ações contra o julgamento dos Embargos sobre os quintos no STF. Nos dias 16, 17 e 18 serão realizados atos em diversos estados contra a extinção de cartórios e terceirização na Justiça Eleitoral. Nos dias 19 e 20 será realizado o Encontro Nacional da Justiça Eleitoral, em Brasília para tratar dos diversos ataques perpetrados contra esse seguimento do judiciário da união. Em novembro será realizado a XXI Plenária em Campo Grande MS. Os sindicatos de base estão tentando acompanhar o calendário proposto pelo FONASEFE. Helenio Barros Coordenador Geral</w:t>
      </w:r>
    </w:p>
    <w:p>
      <w:pPr>
        <w:pStyle w:val="Corpo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</w:rPr>
        <w:t xml:space="preserve">SINAIT -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4"/>
          <w:szCs w:val="24"/>
        </w:rPr>
        <w:t>SINAIT na luta contra da Previdência e Reforma Trabalhista. Mobilizado pela MP 765. Reunião hoje e amanhã para discutir formas de mobilização contra as reformas do governo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sz w:val="24"/>
          <w:szCs w:val="24"/>
        </w:rPr>
        <w:t>SINASESE</w:t>
      </w:r>
      <w:r>
        <w:rPr>
          <w:rFonts w:cs="Arial" w:ascii="Arial" w:hAnsi="Arial"/>
          <w:sz w:val="24"/>
          <w:szCs w:val="24"/>
        </w:rPr>
        <w:t xml:space="preserve"> – Hoje não podemos participar da Audiência na CCJ porque às 9 horas participamos na Comissão de Direitos Humanos promovida pela senadora Regina Sousa e pelo senador Paulo Paim da audiência sobre a “Situação financeira da União Federal da Integração Latino Americana (UNILA), da Universidade Federal de Integração Luso-Afro-Brasileira UNILAB e dos Institutos Federais do Brasil”, na qual o SINASEFE pôde fazer uma relação dos cortes nos orçamentos dos IF’s, Colégio Pedro II, e Colégios Militares e ex-territórios o uso indiscriminado dos PAD’s, Comissões de Ética, Processos Administrativos Disciplinares, e processos judiciais (Pedro II) a imposição da Escola Sem Partido (Reforma do Ensino Médio) para perseguir os dirigentes sindicais e mesmo os servidores mais combativos. Houve pela Comissão  a aprovação de Moção de Solidariedade aos servidores perseguidos e com punições de demissão. Neste final de semana ocorre no Rio de Janeiro o XI ESCIME - Encontro dos Colégios Militares onde estaremos nos “armando” e construindo calendário de luta, a próxima Plena do SINASEFE acontecerá nos dias 9 e 10 de setembro no hotel San Marco em Brasília/DF, onde também será levado os encaminhamentos deste Fórum.</w:t>
      </w:r>
    </w:p>
    <w:p>
      <w:pPr>
        <w:pStyle w:val="Corpo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aliação da Conjuntura. </w:t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 xml:space="preserve">As entidades presentes expuseram suas opiniões a respeito deste ponto de pauta. Houve relatos de pouca mobilização das entidades do FONASEFE em relação á disposição para uma greve geral no dia 14 de setembro Foi </w:t>
      </w:r>
      <w:r>
        <w:rPr>
          <w:rFonts w:cs="Arial" w:ascii="Arial" w:hAnsi="Arial"/>
          <w:strike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saltada a necessidade em fortalecer os Fóruns estaduais e de se realizar atividades nacionais unificada, independente de uma greve geral. </w:t>
      </w:r>
    </w:p>
    <w:p>
      <w:pPr>
        <w:pStyle w:val="CorpoA"/>
        <w:jc w:val="both"/>
        <w:rPr>
          <w:rFonts w:ascii="Arial" w:hAnsi="Arial" w:cs="Arial"/>
          <w:b/>
          <w:b/>
          <w:strike/>
          <w:color w:val="000000"/>
        </w:rPr>
      </w:pPr>
      <w:r>
        <w:rPr>
          <w:rFonts w:cs="Arial" w:ascii="Arial" w:hAnsi="Arial"/>
          <w:b/>
          <w:strike/>
          <w:color w:val="000000"/>
        </w:rPr>
      </w:r>
    </w:p>
    <w:p>
      <w:pPr>
        <w:pStyle w:val="CorpoA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Encaminhamentos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- As Comissões de trabalhos constituídas na reunião anterior irão se reunir na CONDSEF até o dia 21-08  e trazer suas propostas na próxima reunião do FONASEFE do dia 22.8.17.</w:t>
      </w:r>
    </w:p>
    <w:p>
      <w:pPr>
        <w:pStyle w:val="CorpoA"/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A"/>
        <w:ind w:first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A"/>
        <w:jc w:val="both"/>
        <w:rPr/>
      </w:pPr>
      <w:r>
        <w:rPr>
          <w:rFonts w:cs="Arial" w:ascii="Arial" w:hAnsi="Arial"/>
        </w:rPr>
        <w:t>B - Marcar uma reunião do FONASEFE com o Coletivo Jurídico (Greves dos SPF/Decisão do STF – Incorporação dos Quintos – ADIN sobre EC95/2016 – PLS 116/2017 – PL 248/1998  e PDV  de Temer).</w:t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CorpoA"/>
        <w:jc w:val="both"/>
        <w:rPr/>
      </w:pPr>
      <w:r>
        <w:rPr>
          <w:rFonts w:cs="Arial" w:ascii="Arial" w:hAnsi="Arial"/>
        </w:rPr>
        <w:t>C - Fazer ato em frente ao Supremo Tribunal Federal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A"/>
        <w:jc w:val="both"/>
        <w:rPr/>
      </w:pPr>
      <w:r>
        <w:rPr>
          <w:rFonts w:cs="Arial" w:ascii="Arial" w:hAnsi="Arial"/>
        </w:rPr>
        <w:t xml:space="preserve">D - Que as comissões se reunam na quarta-feira para tratar dos Fóruns Estaduais, campanha em defesa do serviço público. e tragam indicações    de ações.  Que as ambas as Comissões criadas na última reunião do FONASEFE (Dia 9.8.17) se reunam para viablizar as tarefas a elas 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ribuídas. Reunião amanhã dia 16.8.17 na CONDSEF às 15 horas.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/>
      </w:pPr>
      <w:r>
        <w:rPr>
          <w:rFonts w:cs="Arial" w:ascii="Arial" w:hAnsi="Arial"/>
        </w:rPr>
        <w:t>E - Próxima reunião do FONASEFE: dia 22.8.17, às 16 horas, na sede do ANDES-SN, com a seguinte pauta: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Informes das Entidades.</w:t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Resultado dos trabalhos das Comissões.</w:t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Denifição de um Dia Nacional de Luta em setembro/2017.</w:t>
      </w:r>
    </w:p>
    <w:p>
      <w:pPr>
        <w:pStyle w:val="CorpoA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efinição de reunião com os coletivos jurídicos e também do Ato no STF.</w:t>
      </w:r>
    </w:p>
    <w:p>
      <w:pPr>
        <w:pStyle w:val="CorpoA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  Encaminhamentos.</w:t>
      </w:r>
    </w:p>
    <w:p>
      <w:pPr>
        <w:pStyle w:val="Corpo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A"/>
        <w:jc w:val="both"/>
        <w:rPr/>
      </w:pPr>
      <w:r>
        <w:rPr>
          <w:rFonts w:cs="Arial" w:ascii="Arial" w:hAnsi="Arial"/>
        </w:rPr>
        <w:t>Relató</w:t>
      </w:r>
      <w:r>
        <w:rPr>
          <w:rFonts w:cs="Arial" w:ascii="Arial" w:hAnsi="Arial"/>
          <w:lang w:val="it-IT"/>
        </w:rPr>
        <w:t xml:space="preserve">rio elaborado por </w:t>
      </w:r>
      <w:r>
        <w:rPr>
          <w:rFonts w:cs="Arial" w:ascii="Arial" w:hAnsi="Arial"/>
        </w:rPr>
        <w:t>Jacob Paiva (ANDES-SN) e Paulo Henrique Garrido  (ASFOC-SN) com  a relatoria de Marcelo Vargas (CNESF).</w:t>
      </w:r>
    </w:p>
    <w:p>
      <w:pPr>
        <w:pStyle w:val="CorpoA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center"/>
        <w:rPr/>
      </w:pPr>
      <w:r>
        <w:rPr>
          <w:rFonts w:cs="Arial" w:ascii="Arial" w:hAnsi="Arial"/>
        </w:rPr>
        <w:t>Saudaçõ</w:t>
      </w:r>
      <w:r>
        <w:rPr>
          <w:rFonts w:cs="Arial" w:ascii="Arial" w:hAnsi="Arial"/>
          <w:lang w:val="fr-FR"/>
        </w:rPr>
        <w:t>es Sindicais</w:t>
      </w:r>
    </w:p>
    <w:p>
      <w:pPr>
        <w:pStyle w:val="CorpoA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A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A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CorpoA"/>
        <w:jc w:val="center"/>
        <w:rPr>
          <w:rFonts w:ascii="Arial" w:hAnsi="Arial" w:cs="Arial"/>
        </w:rPr>
      </w:pPr>
      <w:r>
        <w:rPr>
          <w:rFonts w:cs="Arial" w:ascii="Arial" w:hAnsi="Arial"/>
        </w:rPr>
        <w:t>FONASEFE</w:t>
      </w:r>
    </w:p>
    <w:p>
      <w:pPr>
        <w:pStyle w:val="Corpo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órum das Entidades Nacionais de Servidores Públicos Feder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59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color w:val="FF0000"/>
      </w:rPr>
    </w:pPr>
    <w:r>
      <w:rPr>
        <w:b/>
        <w:color w:val="FF0000"/>
      </w:rPr>
      <w:t>Fórum das Entidades Nacionais dos Servidores Públicos Federais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SCS Quadra 2 Ed. São Paulo – Sala 517 – Telefone: (61) 3321-2224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color w:val="FF0000"/>
      </w:rPr>
    </w:pPr>
    <w:r>
      <w:rPr>
        <w:color w:val="FF0000"/>
      </w:rPr>
      <w:t>Cep.: 70.317-900 – Brasília/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  <w:t>Fórum das Entidades Nacionais dos Servidores Públicos Federais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color w:val="FF0000"/>
        <w:sz w:val="22"/>
        <w:szCs w:val="22"/>
      </w:rPr>
    </w:pPr>
    <w:r>
      <w:rPr>
        <w:rFonts w:cs="Arial" w:ascii="Arial" w:hAnsi="Arial"/>
        <w:b/>
        <w:color w:val="FF0000"/>
        <w:sz w:val="22"/>
        <w:szCs w:val="22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ANDES-SN – ANFFA-Sindical – ASFOC-SN – ASMETRO-SN – ASSIBGE-S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color w:val="FF0000"/>
        <w:sz w:val="22"/>
        <w:szCs w:val="22"/>
      </w:rPr>
      <w:t>CGTB - CNTSS – CONDSEF –  CSPB - CSP/CONLUTAS – C.T.B –  CUT - FASUBRA FENAJUFE - FENAPRF – FENASPS – INTERSINDICAL -  PROIFES – SINAIT-SINAL SINASEFE – SINDIFISCO-Nacional – SINDIRECEITA  – SINTBACEN – UNACON-Sindica</w:t>
    </w:r>
    <w:r>
      <w:rPr>
        <w:rFonts w:cs="Arial" w:ascii="Arial" w:hAnsi="Arial"/>
        <w:b/>
        <w:color w:val="FF0000"/>
        <w:sz w:val="22"/>
        <w:szCs w:val="22"/>
      </w:rPr>
      <w:t>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0321815374msonormal">
    <w:name w:val="yiv0321815374msonormal"/>
    <w:basedOn w:val="Normal"/>
    <w:qFormat/>
    <w:pPr>
      <w:spacing w:before="280" w:after="280"/>
    </w:pPr>
    <w:rPr/>
  </w:style>
  <w:style w:type="paragraph" w:styleId="Corpo">
    <w:name w:val="corpo"/>
    <w:basedOn w:val="Normal"/>
    <w:qFormat/>
    <w:pPr>
      <w:spacing w:before="280" w:after="280"/>
    </w:pPr>
    <w:rPr>
      <w:rFonts w:eastAsia="Calibri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rpo1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7:12:00Z</dcterms:created>
  <dc:creator>cnesf</dc:creator>
  <dc:description/>
  <cp:keywords/>
  <dc:language>en-US</dc:language>
  <cp:lastModifiedBy>Adua Manaus</cp:lastModifiedBy>
  <cp:lastPrinted>2017-08-17T13:10:00Z</cp:lastPrinted>
  <dcterms:modified xsi:type="dcterms:W3CDTF">2017-08-18T17:12:00Z</dcterms:modified>
  <cp:revision>2</cp:revision>
  <dc:subject/>
  <dc:title>Marcos,</dc:title>
</cp:coreProperties>
</file>