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arta nº 400/2010</w:t>
        <w:tab/>
        <w:tab/>
        <w:tab/>
        <w:tab/>
        <w:tab/>
        <w:t>Brasília, 16 de dezembro de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o Ilustríssimo Senh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DUVANIER PAIVA FERREI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Recursos Humanos do Ministério do Planejamento, Orçamento e Gestão – SRH/MPO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lanada dos Ministérios – Bloco “C” – 7º andar, sala 7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046-900 – Brasília-D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before="100" w:after="10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Considerando o estágio atual das conversações com a SRH/MPOG, após uma sequência de reuniões (22/06, 21/07, 24/08 e 02/12) realizadas nos últimos sete meses, incluindo a reunião de 08 de julho de 2010, que contou com a presença do Sr. Ministro, Paulo Bernardo Silva;</w:t>
      </w:r>
    </w:p>
    <w:p>
      <w:pPr>
        <w:pStyle w:val="Normal"/>
        <w:spacing w:before="100" w:after="10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proximidade do término do mandado presidencial e o processo de transição governamental em curso;</w:t>
      </w:r>
    </w:p>
    <w:p>
      <w:pPr>
        <w:pStyle w:val="Normal"/>
        <w:spacing w:before="100" w:after="10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os planos de carreira dos servidores públicos são estruturais e devem merecer continuidade de tratamento, em particular o Plano de Carreira dos Professores Federais, servidores de instituição universitária à qual é constitucionalmente atribuída autonomia; </w:t>
      </w:r>
    </w:p>
    <w:p>
      <w:pPr>
        <w:pStyle w:val="Normal"/>
        <w:spacing w:before="100" w:after="10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PUCRCE – Plano Único de Classificação e Retribuição de Cargos e Empregos, de que trata a Lei nº 7.596/1987, que rege as relações com professores das Instituições Federais de Ensino – teve alguns de seus preceitos desfigurados e outros desatualizados no período decorrido desde sua implantação;</w:t>
      </w:r>
    </w:p>
    <w:p>
      <w:pPr>
        <w:pStyle w:val="Normal"/>
        <w:spacing w:before="100" w:after="10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Considerando que durante as referidas conversações com a SRH/MPOG foram identificados vários pontos do PUCRCE que precisam ser reformulados, bem como ficou evidente o injustificável padrão salarial rebaixado, que tem sido imposto aos professores das Instituições Federais de Ensino, dos quais se exige titulação e dedicação exclusiva;</w:t>
      </w:r>
    </w:p>
    <w:p>
      <w:pPr>
        <w:pStyle w:val="Normal"/>
        <w:spacing w:before="100" w:after="10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, ainda, a necessidade de preservar os passos dados, apesar das divergências, e de acelerar as conclusões a serem pactuadas a respeito da reestruturação do Plano de Carreira dos Professores Federais, contando com presença do governo nas conversações, independentemente da alternância dos titulares de mandatos de representação;</w:t>
      </w:r>
    </w:p>
    <w:p>
      <w:pPr>
        <w:pStyle w:val="Normal"/>
        <w:spacing w:before="100" w:after="10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ANDES-SN propõe que as partes envolvidas nas conversações desenvolvidas durante os últimos sete meses de 2010 ajustem entre si o compromisso de buscar a mobilização dos agentes e dos meios próprios às instituições que representam, inclusive os da transição de governo, para convergir no sentido do que segue:</w:t>
      </w:r>
    </w:p>
    <w:p>
      <w:pPr>
        <w:pStyle w:val="PargrafodaLista"/>
        <w:spacing w:before="100" w:after="10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 processo será caracterizado como reestruturação do PUCRCE;</w:t>
      </w:r>
    </w:p>
    <w:p>
      <w:pPr>
        <w:pStyle w:val="PargrafodaLista"/>
        <w:spacing w:before="100" w:after="10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lano que unifique a carreira dos professores federais;</w:t>
      </w:r>
    </w:p>
    <w:p>
      <w:pPr>
        <w:pStyle w:val="PargrafodaLista"/>
        <w:spacing w:before="100" w:after="10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argo único que valorize o professor sem dispersar em fragmentações, classes nominadas ou inominadas, que, na prática, não refletem diferenciações de função;</w:t>
      </w:r>
    </w:p>
    <w:p>
      <w:pPr>
        <w:pStyle w:val="PargrafodaLista"/>
        <w:spacing w:before="100" w:after="10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arreira que expresse os princípios previstos nos artigos 206 e 207, da Constituição Federal de 1988, em especial a garantia do padrão de qualidade do ensino, a valorização dos profissionais da educação, o piso salarial nacional e a indissociabilidade entre ensino, pesquisa e extensão;</w:t>
      </w:r>
    </w:p>
    <w:p>
      <w:pPr>
        <w:pStyle w:val="PargrafodaLista"/>
        <w:spacing w:before="100" w:after="10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 regime jurídico dos titulares dos cargos será o instituído pela Lei nº 8.112, de 11/12/1990 – RJU;</w:t>
      </w:r>
    </w:p>
    <w:p>
      <w:pPr>
        <w:pStyle w:val="PargrafodaLista"/>
        <w:spacing w:before="100" w:after="10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6. Isonomia salarial assegurada pela remuneração integral e uniforme do trabalho prestado por Professor Federal do mesmo nível da carreira, mesmo regime de trabalho e mesma titulação, bem como pela uniformidade de critérios gerais para progressão e para ingresso por concurso público, obrigatoriamente;</w:t>
      </w:r>
    </w:p>
    <w:p>
      <w:pPr>
        <w:pStyle w:val="PargrafodaLista"/>
        <w:spacing w:lineRule="auto" w:line="240" w:before="100" w:after="10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arreira simplificada de forma que contemple a possibilidade de progressão ao topo (com base nos 25 anos de trabalho da professora, a partir do ingresso inicial) em 13 níveis remuneratórios como originalmente previsto no PUCRCE;</w:t>
      </w:r>
    </w:p>
    <w:p>
      <w:pPr>
        <w:pStyle w:val="PargrafodaLista"/>
        <w:spacing w:lineRule="auto" w:line="240" w:before="100" w:after="10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Desenvolvimento na carreira que valorize, de maneira equilibrada, o tempo de serviço, a formação continuada e a avaliação do plano de trabalho aprovado na sua unidade acadêmica de lotação. </w:t>
      </w:r>
      <w:r>
        <w:rPr>
          <w:rFonts w:cs="Times New Roman" w:ascii="Times New Roman" w:hAnsi="Times New Roman"/>
          <w:sz w:val="24"/>
          <w:szCs w:val="24"/>
          <w:lang w:eastAsia="pt-BR"/>
        </w:rPr>
        <w:t>Essa avaliação será realizada no âmbito institucional, considerando a contextualização social, as condições concretas em que se dá o trabalho e a diversidade das práticas acadêmicas e das características de cada área do conhecimento.</w:t>
      </w:r>
    </w:p>
    <w:p>
      <w:pPr>
        <w:pStyle w:val="PargrafodaLista"/>
        <w:spacing w:lineRule="auto" w:line="240" w:before="100" w:after="10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9. O piso salarial nacional atribuído ao docente graduado do nível remuneratório um (1) em regime de trabalho de 20 horas semanais será o gerador da tabela de remuneração correspondente à carreira. O interstício de cinco por cento (5%) entre os níveis remuneratórios resultará em uma relação entre piso e teto para o mesmo regime de trabalho de aproximadamente três (3) (a</w:t>
      </w:r>
      <w:r>
        <w:rPr>
          <w:rFonts w:cs="Times New Roman" w:ascii="Times New Roman" w:hAnsi="Times New Roman"/>
          <w:sz w:val="24"/>
          <w:szCs w:val="24"/>
        </w:rPr>
        <w:t xml:space="preserve"> remuneração mediante parcela única corresponderá à combinação do nível remuneratório, com o regime de trabalho e a titulação);</w:t>
      </w:r>
    </w:p>
    <w:p>
      <w:pPr>
        <w:pStyle w:val="PargrafodaLista"/>
        <w:spacing w:before="100" w:after="10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Ficarão resguardados todos os benefícios, direitos, garantias, vantagens pessoais e o tempo de serviço adquiridos anteriormente, inclusive dos aposentados e pensionistas, decorrentes de norma em vigor à época de sua concessão e/ou de decisão judicial, garantindo-se, para todos os efeitos, a irredutibilidade remuneratória;</w:t>
      </w:r>
    </w:p>
    <w:p>
      <w:pPr>
        <w:pStyle w:val="PargrafodaLista"/>
        <w:spacing w:before="100" w:after="10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Serão preservados os conceitos de regime de trabalho e o direito a quarenta e cinco (45) dias de férias previstos no PUCRCE;</w:t>
      </w:r>
    </w:p>
    <w:p>
      <w:pPr>
        <w:pStyle w:val="PargrafodaLista"/>
        <w:spacing w:before="100" w:after="10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O reenquadramento do professor será feito no nível remuneratório equivalente à situação que ocupava anteriormente a partir do topo;</w:t>
      </w:r>
    </w:p>
    <w:p>
      <w:pPr>
        <w:pStyle w:val="PargrafodaLista"/>
        <w:spacing w:before="100" w:after="10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O reenquadramento do aposentado será feito da mesma forma que para o docente em atividade, resguardada a equivalência em relação à estrutura da carreira em vigor na data da sua aposentadoria;</w:t>
      </w:r>
    </w:p>
    <w:p>
      <w:pPr>
        <w:pStyle w:val="PargrafodaLista"/>
        <w:spacing w:before="100" w:after="10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Os professores ativos ou aposentados que cumpriram os requisitos para progressão funcional, mas ficaram retidos no nível ou na classe por tempo superior ao interstício previsto, e também os professores aposentados com a vantagem prevista no artigo 192 da Lei nº 8.112, de 11/12/1990 – RJU, terão os períodos e níveis correspondentes acrescidos no ato de reenquadramento;</w:t>
      </w:r>
    </w:p>
    <w:p>
      <w:pPr>
        <w:pStyle w:val="PargrafodaLista"/>
        <w:spacing w:before="100" w:after="10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Ao professor ativo, aposentado ou pensionista fica assegurado o direito de permanecer na carreira e no cargo em que estava enquadrado anteriormente à reestruturação, garantindo-se, nesse caso, todos os benefícios, vantagens, as revisões gerais e os reajustes remuneratórios decorrentes dos efeitos desta Lei, bem como os futuros;</w:t>
      </w:r>
    </w:p>
    <w:p>
      <w:pPr>
        <w:pStyle w:val="PargrafodaLista"/>
        <w:spacing w:before="100" w:after="10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A necessária criação de novos cargos de professores será feita em outro instrumento legal e sem qualquer restrição ao impacto orçamentário e financeiro correspondente aos cargos criados.</w:t>
      </w:r>
    </w:p>
    <w:p>
      <w:pPr>
        <w:pStyle w:val="PargrafodaLista"/>
        <w:spacing w:before="100" w:after="10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before="100" w:after="10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 mais para o momento, </w:t>
      </w:r>
    </w:p>
    <w:p>
      <w:pPr>
        <w:pStyle w:val="PargrafodaLista"/>
        <w:spacing w:before="100" w:after="10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. César Augusto Min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Secretár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97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nsino Público e Gratuito: Direito de Todos, Dever do Estad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242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TitleChar">
    <w:name w:val="Title Char"/>
    <w:basedOn w:val="Fontepargpadro"/>
    <w:qFormat/>
    <w:rPr>
      <w:rFonts w:ascii="Arial" w:hAnsi="Arial" w:cs="Arial"/>
      <w:b/>
      <w:sz w:val="22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8:24:00Z</dcterms:created>
  <dc:creator>Luiz Henrique Schuch</dc:creator>
  <dc:description/>
  <cp:keywords/>
  <dc:language>en-US</dc:language>
  <cp:lastModifiedBy>HOSTNAME</cp:lastModifiedBy>
  <cp:lastPrinted>2010-12-16T14:06:00Z</cp:lastPrinted>
  <dcterms:modified xsi:type="dcterms:W3CDTF">2012-01-11T18:24:00Z</dcterms:modified>
  <cp:revision>2</cp:revision>
  <dc:subject/>
  <dc:title>Minuta da CARTA AO MPOG PARA SER ENTREGUE NA REUNIAO COM O DUVANIER</dc:title>
</cp:coreProperties>
</file>